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无锡友联热电股份有限公司部分资产（钢管、铜排等废旧物资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276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2768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cp:lastPrinted>2019-10-09T15:09:00Z</cp:lastPrinted>
  <dcterms:modified xsi:type="dcterms:W3CDTF">2025-02-24T01:14:51Z</dcterms:modified>
  <cp:revision>1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commondata">
    <vt:lpwstr>commondata</vt:lpwstr>
  </property>
</Properties>
</file>