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5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力威牌洒水车一辆报废处置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5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2-25T06:05:00Z</dcterms:modified>
  <cp:revision>21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