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5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市瑞景城市服务有限公司部分资产（办公及运输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0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0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2-26T07:28:00Z</dcterms:modified>
  <cp:revision>28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