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执行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年上半年建设工程人工工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指导价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根据《关于对建设工程人工工资单价实行动态管理的通知》（苏建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文）要求，省住房和城乡建设厅发布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上半年建设工程人工工资指导价，请遵照执行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住房和城乡建设厅关于发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上半年建设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人工工资指导价的通知（苏建函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pt;mso-wrap-distance-right:9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cp:lastPrinted>2025-03-03T15:11:00Z</cp:lastPrinted>
  <dcterms:modified xsi:type="dcterms:W3CDTF">2025-03-04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