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竞赛报名联系人和联系方式</w:t>
      </w:r>
    </w:p>
    <w:tbl>
      <w:tblPr>
        <w:tblW w:w="8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05"/>
        <w:gridCol w:w="966"/>
        <w:gridCol w:w="1343"/>
        <w:gridCol w:w="2982"/>
      </w:tblGrid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办公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阴市人力资源社会和保障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孙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6710507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本地区职工组五轴精密加工技术、装配钳工、工业机器人系统运维员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个赛项组队报名（其余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个赛项可推荐选手向相关行业部门报名）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宜兴市人力资源社会和保障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徐筱枫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7985187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梁溪区人力资源社会和保障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王树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5738633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锡山区人力资源社会和保障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滕嫣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8704959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惠山区人力资源社会和保障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郑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3892737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滨湖区人力资源社会和保障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晓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5708797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吴区人力资源社会和保障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盛锦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1891593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经济开发区社会事业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陈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0580168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国资委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182546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市属国有企业组队报名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教育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高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182769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职业院校和高等院校组队（各院校直接向大赛组委会办公室报名）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人力资源和社会保障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伍谷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182245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技工院校组队（各院校直接向大赛组委会办公室报名）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职工技术协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缪怡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8273872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协调企业参赛（职工向属地人社部门和相关行业部门报名）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信息化协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吕超越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18975759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区块链应用操作赛项报名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半导体行业协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孙作原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96179944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半导体芯片制造工赛项报名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机动车维修行业协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张振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96188878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新能源汽车维修技术赛项报名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物流与仓储协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吴闽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06827607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物流服务师赛项报名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特种设备协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徐晶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06828583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无损检测赛项报名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电子商务协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梁乃霞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896157033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职工组跨境电子商务运营赛项报名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无锡市烹饪餐饮行业协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葛金磊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6161756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中式烹调（锡菜）赛项报名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江苏省无锡技师学院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肖振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396177813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负责协助机械行业有关企业的五轴精密加工技术赛项报名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8:00Z</dcterms:created>
  <dc:creator>李浩生</dc:creator>
  <dc:description/>
  <cp:keywords/>
  <dc:language>en-US</dc:language>
  <cp:lastModifiedBy>董大龙[市人社综合服务中心党群部(内审监督部)]</cp:lastModifiedBy>
  <cp:lastPrinted>2023-03-15T18:27:00Z</cp:lastPrinted>
  <dcterms:modified xsi:type="dcterms:W3CDTF">2025-03-10T01:32:00Z</dcterms:modified>
  <cp:revision>4</cp:revision>
  <dc:subject/>
  <dc:title>无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